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30</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Law &amp; Court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TO AUTHORIZE A CONTRACT BETWEEN AXON ENTERPRISE, INC. AND THE OFFICE OF THE PUBLIC DEFENDER FOR JUSTICE PREMIER SOFTWARE</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512</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Office of the Public Defender’s ability to collect, store and redact media by either Body Worn or car mounted systems and privately-owned media is essential to our representation of indigent individual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Axon Enterprise, Inc. currently provides this evidence sharing software to several local law enforcement agencies;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Office of the Public Defender’s current case management system does not allow the storage of all evidence due to space;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upgraded software provided by Axon Enterprise, Inc., called Justice Premier, will allow unlimited storage as well as enhanced transcription and redaction capabilitie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cost will be $46,950.37 the first year, $51,301.12 the second year, $52,394.57 the third year, $54,490.35 the fourth year, and $56,669.96 the fifth year for a total expenditure of $261,806.37;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funds are available through the 2024/2025 Michigan Indigent Defense Commission Compliance Plan for this expenditure and will be requested as part of future Compliance Plan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REFORE BE IT RESOLVED, that the Ingham County Board of Commissioners authorizes the Office of the Public Defender to enter into a contract with Axon Enterprise, Inc. for the purchase of Justice Premier Software for a total expenditure of $261,806.37 over a period of five years.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 Chairperson of the Ingham County Board of Commissioners is authorized to sign the necessary documents consistent with this resolution after approval as to form by the County Attorney. </w:t>
      </w:r>
    </w:p>
    <w:p>
      <w:pPr>
        <w:pStyle w:val="Normal"/>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Trubac, Cahill,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Schafer</w:t>
        <w:tab/>
        <w:t xml:space="preserve">           </w:t>
      </w:r>
      <w:r>
        <w:rPr>
          <w:rFonts w:eastAsia="Times New Roman" w:cs="Times New Roman" w:ascii="Times New Roman" w:hAnsi="Times New Roman"/>
          <w:b/>
          <w:kern w:val="0"/>
          <w:sz w:val="24"/>
          <w:szCs w:val="24"/>
        </w:rPr>
        <w:t>Approved 10/10/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16/24</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51:00Z</dcterms:created>
  <dc:creator>Jenna Baker</dc:creator>
  <dc:description/>
  <cp:keywords/>
  <dc:language>en-US</dc:language>
  <cp:lastModifiedBy>Jenna Baker</cp:lastModifiedBy>
  <dcterms:modified xsi:type="dcterms:W3CDTF">2024-10-23T17:51:00Z</dcterms:modified>
  <cp:revision>1</cp:revision>
  <dc:subject/>
  <dc:title/>
</cp:coreProperties>
</file>